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18719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Haymerle School Accessibility Plan 2016 – 1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ymerle School Accessibility Plan 2016 – 19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00"/>
        <w:gridCol w:w="2126"/>
        <w:gridCol w:w="1764"/>
        <w:gridCol w:w="1780"/>
        <w:gridCol w:w="2693"/>
        <w:gridCol w:w="212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rget  Outcomes To achieve A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ad Offic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st Impl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ni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view and Progress / no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cess to physical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 aware of the access needs of the pupils, staff and parents / car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Signage systems across the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ollected through admissions forms for pupils including questions for parents/ carers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eam to review admissions forms and amend a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map to be updated to include access needs and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udit if staff data – include voluntary provision of disability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provision of assisted language support across sch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 communication policy as needed to ensure shared vision of policy an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options for permanent signage to replace temporary sign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 coordinator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update of pupil, staff and parent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f termly monitor by senior TAs around shared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teams responsible for class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cess to the curricul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that ICT equipment hardware and software is appropriate in supporting all pupils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ure all staff are aware of and able to use software and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. Communication in Pri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grade facilities available in sensory rooms to further support access to learning opportunities for wider range of pupil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s planning to be appropriately differentiated and appropriate resources identified to enable all pupils access lear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T and curriculum leaders to provide appropriate CPD to enable staff to manage and support disability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the PE curriculum is accessible to all including disability sports where appropri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HCP / Statements for guidance re pupils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and class teachers to be made aware of needs of pupils new to class or ensure they have accessed pupils care pla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CT needs evident 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upil profi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manager/s to conduct needs analysis and arrange appropriate CPD, peer support or mentoring a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manager to work with Communication and OT coordinators to review current facilities an identify amendments / new facil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aise with OT and SALT tea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to support teachers and TA with differentiation and understanding support needs of pupils with complex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 to support teachers and TA with differentiation and understanding support needs of pupils with complex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learning coordinator working with SEN PE specialist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pupils with specific support nee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class teams to identify specific resources or activitie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light CPD for whole staff to develop knowledge understanding and skills re PE and disability ac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/ ICT l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/ Class teac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 tea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l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Teacher – CPD e.g. Engagement Profile – Barry Carp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T in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CPD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lease t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light C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for peer observations/ mentoring sup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rele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 costs, cover to support mentoring a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meeting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es to be shared with finance commit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ed spending to facilitate managing cost to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 budget reviewed annu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grant sp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committee Re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k Governor to review provi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finance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 Governor to liaise with key staff and report to Committee as appropri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rget  Outcomes To achieve A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on Need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onsibil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st Implic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view and Progress / no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ccess to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staff, parents, child access needs are captured when joining schoo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upils, parents/ carers and staff have access to school reports, policy, website and othe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 admissions document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liaison with nurseries / feeder schools to support admissions docum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visits to be arranged for new starters to facilitate communication between home and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ure that access issues are included on Parent questionnaire / service user feedbac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newsletters and reports are translated for families where need is iden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ccess to translators provided where need is iden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T / P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ase time for staff to meet / vis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ase time for staff to meet / vis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 – cost of translation/ ICT to su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C cost of booking translator to support mee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feedback reported to Governing Body annua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6:00Z</dcterms:created>
  <dc:creator>Liz</dc:creator>
  <dc:description/>
  <dc:language>en-US</dc:language>
  <cp:lastModifiedBy>Leon Rossouw</cp:lastModifiedBy>
  <cp:lastPrinted>2016-05-16T09:42:00Z</cp:lastPrinted>
  <dcterms:modified xsi:type="dcterms:W3CDTF">2017-02-22T09:46:00Z</dcterms:modified>
  <cp:revision>2</cp:revision>
  <dc:subject/>
  <dc:title>Current Position</dc:title>
</cp:coreProperties>
</file>