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577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fice Manager Position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ymerle Special School (Primary)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Salary: Hay Grade 6 (Scale 20-27) 36 hours per week, depending on experien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ract: Term Time Only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: Permanent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Governors invites applications for the post of Office Manager. This is an exciting opportunity for a dynamic and enthusiastic candidate.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u w:val="single"/>
        </w:rPr>
        <w:t>About the School</w:t>
      </w:r>
    </w:p>
    <w:p>
      <w:pPr>
        <w:pStyle w:val="Xmso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aymerle School is a primary Special School for pupils with Autism located in South East London (SE15 6SY). We support a wide range of learning disabilities including pupils with severe and complex social and communication difficulties. Haymerle School was judged a Good School in our March 2015 OFSTED inspection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r recruitment processes follow the guidance in the DfE document Safeguarding Children and Safer Recruitment in Education. All staff will be required to undertake a disclosure from the Disclosure &amp; Barring Service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/>
      </w:pPr>
      <w:r>
        <w:rPr>
          <w:rFonts w:cs="Verdana" w:ascii="Verdana" w:hAnsi="Verdana"/>
          <w:sz w:val="22"/>
          <w:szCs w:val="22"/>
        </w:rPr>
        <w:t>The post holder will be expected to carry out all duties in the context of and in compliance with the School’s Equal Opportunities Policies.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lease contact the School Office for an application pack on 020 7639 6080 or download on www.haymerle.southwark.sch.uk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losing date for applications: </w:t>
      </w:r>
      <w:r>
        <w:rPr>
          <w:rFonts w:cs="Verdana" w:ascii="Verdana" w:hAnsi="Verdana"/>
          <w:b/>
          <w:sz w:val="22"/>
          <w:szCs w:val="22"/>
          <w:lang w:val="en-GB"/>
        </w:rPr>
        <w:t>Wednesday 20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 xml:space="preserve">th </w:t>
      </w:r>
      <w:r>
        <w:rPr>
          <w:rFonts w:cs="Verdana" w:ascii="Verdana" w:hAnsi="Verdana"/>
          <w:b/>
          <w:sz w:val="22"/>
          <w:szCs w:val="22"/>
          <w:lang w:val="en-GB"/>
        </w:rPr>
        <w:t>December at 12:00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terviews will be held on: Week starting on 15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 xml:space="preserve"> January to 19th January’18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Job Start: </w:t>
      </w:r>
      <w:r>
        <w:rPr>
          <w:rFonts w:cs="Verdana" w:ascii="Verdana" w:hAnsi="Verdana"/>
          <w:b/>
          <w:sz w:val="22"/>
          <w:szCs w:val="22"/>
          <w:lang w:val="en-GB"/>
        </w:rPr>
        <w:t>February 2018</w:t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double" w:sz="4" w:space="1" w:color="4472C4"/>
          <w:left w:val="double" w:sz="4" w:space="4" w:color="4472C4"/>
          <w:bottom w:val="double" w:sz="4" w:space="1" w:color="4472C4"/>
          <w:right w:val="double" w:sz="4" w:space="4" w:color="4472C4"/>
        </w:pBd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ppointments will be made subject to satisfactory reference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9:00Z</dcterms:created>
  <dc:creator>Liz</dc:creator>
  <dc:description/>
  <cp:keywords/>
  <dc:language>en-US</dc:language>
  <cp:lastModifiedBy>Leon</cp:lastModifiedBy>
  <cp:lastPrinted>2017-11-28T08:44:00Z</cp:lastPrinted>
  <dcterms:modified xsi:type="dcterms:W3CDTF">2017-11-28T15:49:00Z</dcterms:modified>
  <cp:revision>2</cp:revision>
  <dc:subject/>
  <dc:title>Haymerle Special School (Primary )</dc:title>
</cp:coreProperties>
</file>