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828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pecial School Support Assistant Positions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ymerle Special School (Primary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alary: Hay Grade 5 (Scale 16-23) 31hours per week, term time onl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ract: Part tim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: Perman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Governors invites applications for the posts of Special School Support Assistants. This is an exciting opportunity for a dynamic and enthusiastic candidate.</w:t>
      </w:r>
    </w:p>
    <w:p>
      <w:pPr>
        <w:pStyle w:val="Xmso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u w:val="single"/>
        </w:rPr>
        <w:t>About the School</w:t>
      </w:r>
    </w:p>
    <w:p>
      <w:pPr>
        <w:pStyle w:val="Xmso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Haymerle School is a primary Special School for pupils with Autism located in South East London (SE15 6SY). We support a wide range of learning disabilities including pupils with severe and complex social and communication difficulties. Haymerle School was judged a Good School in our March 2015 OFSTED inspectio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ur recruitment processes follow the guidance in the DfE document Safeguarding Children and Safer Recruitment in Education. All staff will be required to undertake a disclosure from the Disclosure &amp; Barring Servi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post holder will be expected to carry out all duties in the context of and in compliance with the schools Equal Opportunities Polici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lease contact the School Office for an application pack on 020 7639 6080. For further information including a job description and an application form, visit: www.haymerle.southwark.sch.uk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losing date for applications: 04/02/2016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nterviews will be held on:   01/03/2016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ppointments will be made subject to satisfactory references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1:00Z</dcterms:created>
  <dc:creator>Liz</dc:creator>
  <dc:description/>
  <cp:keywords/>
  <dc:language>en-US</dc:language>
  <cp:lastModifiedBy>Leon Rossouw</cp:lastModifiedBy>
  <cp:lastPrinted>2016-01-11T11:21:00Z</cp:lastPrinted>
  <dcterms:modified xsi:type="dcterms:W3CDTF">2016-01-12T11:03:00Z</dcterms:modified>
  <cp:revision>13</cp:revision>
  <dc:subject/>
  <dc:title>Haymerle Special School (Primary )</dc:title>
</cp:coreProperties>
</file>