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ool Business Manager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ymerle Special School (Primar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ry: Hay Grade 10 (£</w:t>
      </w:r>
      <w:r>
        <w:rPr>
          <w:rFonts w:cs="Arial" w:ascii="Verdana" w:hAnsi="Verdana"/>
          <w:bCs/>
        </w:rPr>
        <w:t>34725 - £4130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ct: Full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: Perman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ave an exciting opportunity to join us in the role of School Business Manager to provide the strategic lead for our Finance, Facilities- and Site Management, Human Resource and Administrative functions, supported by our strong, dedicated Admin T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are interested in someone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a relevant professional qualification or degree level academic achievemen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experience in financial management including setting budgets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o is highly organized and good at prioritiz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experience of Human 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eturn we can o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 friendly and supportive working environment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 commitment to opportunities for your professional develop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a School, we strive to create a safe and secure environment with Safeguarding at the heart of what we do. As part of the Management Team, you will play a vital role in maintaining a safe and secure environ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ease contact the School Office for an application pack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020 7639 6080 or download the forms on www.haymerle.southwark.sch.u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2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n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March 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on: 16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nd 17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 March 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ost Start: April/Negotiable with flexibility for the right candid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hand or post your completed application to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epti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ymerle Schoo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ymerle Roa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nd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15 6S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3:00Z</dcterms:created>
  <dc:creator>Liz</dc:creator>
  <dc:description/>
  <cp:keywords/>
  <dc:language>en-US</dc:language>
  <cp:lastModifiedBy>Anneke</cp:lastModifiedBy>
  <cp:lastPrinted>2017-01-05T09:48:00Z</cp:lastPrinted>
  <dcterms:modified xsi:type="dcterms:W3CDTF">2017-02-12T09:50:00Z</dcterms:modified>
  <cp:revision>16</cp:revision>
  <dc:subject/>
  <dc:title>Haymerle Special School (Primary )</dc:title>
</cp:coreProperties>
</file>