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rPr>
        <w:drawing>
          <wp:inline distT="0" distB="0" distL="0" distR="0">
            <wp:extent cx="18713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71345" cy="7194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Contex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aymerle School supports pupils with a diagnosis of Autism (Foundation Stage to Key Stage 2). We currently support pupils with severe and complex learning disabilities, social and communication disorders. The majority of pupils have speech and language difficulties and learning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Picture Exchange Communication to facilitate communication for our pupils across the school and use TEACCH to support the school day and curriculum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cated in Peckham in South East London an area that has benefited recently from large scale regeneration and investment in housing and leisure facilities including the Peckham Pulse Leisure Centre and the New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in a 1960’s building which has been extensively renovated and the grounds landsca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urrent pupil population is 75 and made up from pupils from Southwark and neighbouring boroughs Lewisham and Lambeth. Class sizes vary depending on the needs of the pupils (up to 7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ost recent OFSTED report March 2015 identified that Haymerle School is a good school  where pupils achieve well and their personal development is good. The quality of teaching is good and the schools leadership and management is good. They identified that the school had improved well since the previous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2:00Z</dcterms:created>
  <dc:creator>Haymerle School</dc:creator>
  <dc:description/>
  <cp:keywords/>
  <dc:language>en-US</dc:language>
  <cp:lastModifiedBy>Leon Rossouw</cp:lastModifiedBy>
  <cp:lastPrinted>2009-06-01T09:51:00Z</cp:lastPrinted>
  <dcterms:modified xsi:type="dcterms:W3CDTF">2016-01-12T11:09:00Z</dcterms:modified>
  <cp:revision>4</cp:revision>
  <dc:subject/>
  <dc:title>Job Context</dc:title>
</cp:coreProperties>
</file>