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ool term and holiday dates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/16 academic year (based on 195 days)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Autumn term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Tuesday 1 September – Friday 23 October</w:t>
        <w:br/>
        <w:t>Half Term Monday 26 October – Friday 30 October</w:t>
        <w:br/>
        <w:t>Monday 2 November – Friday 18 December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term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Monday 4 January – Friday 12 February</w:t>
        <w:br/>
        <w:t>Half Term Monday 15 February – Friday 19 February</w:t>
        <w:br/>
        <w:t>Monday 22 February – Thursday 24 March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term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Monday 11  April - Friday 27 May</w:t>
        <w:br/>
        <w:t>(May Bank Holiday will be taken on 2 May)</w:t>
        <w:br/>
        <w:t>Half Term Monday 30 May - Friday 3 June</w:t>
        <w:br/>
        <w:t>Monday 6 June - Wednesday 20 July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Holidays</w:t>
      </w:r>
    </w:p>
    <w:p>
      <w:pPr>
        <w:pStyle w:val="Normal"/>
        <w:keepNext w:val="false"/>
        <w:numPr>
          <w:ilvl w:val="0"/>
          <w:numId w:val="0"/>
        </w:numPr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Christmas Day 25 December 2015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Boxing Day Holiday 28 December 2015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ew Year 1 January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ood Friday 25 March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aster Monday 28 March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y Bank Holiday 2 May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pring Bank Holiday 30 May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Bank Holiday 29 August 2016</w:t>
      </w:r>
    </w:p>
    <w:p>
      <w:pPr>
        <w:pStyle w:val="Normal"/>
        <w:pBdr>
          <w:top w:val="thinThickSmallGap" w:sz="24" w:space="1" w:color="4F81BD"/>
          <w:left w:val="thinThickSmallGap" w:sz="24" w:space="4" w:color="4F81BD"/>
          <w:bottom w:val="thickThinSmallGap" w:sz="24" w:space="1" w:color="4F81BD"/>
          <w:right w:val="thickThinSmallGap" w:sz="24" w:space="4" w:color="4F81BD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1:00Z</dcterms:created>
  <dc:creator>Leon Rossouw</dc:creator>
  <dc:description/>
  <dc:language>en-US</dc:language>
  <cp:lastModifiedBy>Leon Rossouw</cp:lastModifiedBy>
  <dcterms:modified xsi:type="dcterms:W3CDTF">2016-01-14T10:54:00Z</dcterms:modified>
  <cp:revision>1</cp:revision>
  <dc:subject/>
  <dc:title/>
</cp:coreProperties>
</file>