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chool term and holiday dates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rPr/>
      </w:pPr>
      <w:r>
        <w:rPr/>
        <w:t>2017/18 academic year (based on 195 days)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rPr>
          <w:b/>
          <w:b/>
        </w:rPr>
      </w:pPr>
      <w:r>
        <w:rPr>
          <w:b/>
        </w:rPr>
        <w:t>Autumn term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rPr/>
      </w:pPr>
      <w:r>
        <w:rPr/>
        <w:t xml:space="preserve">Monday 4 September – Friday 20 October 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rPr/>
      </w:pPr>
      <w:r>
        <w:rPr/>
        <w:t>Half Term Monday 23 October – Friday 27 October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rPr/>
      </w:pPr>
      <w:r>
        <w:rPr/>
        <w:t xml:space="preserve">Monday 30 October – Wednesday 20 December 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rPr>
          <w:b/>
          <w:b/>
        </w:rPr>
      </w:pPr>
      <w:r>
        <w:rPr>
          <w:b/>
        </w:rPr>
        <w:t>Spring term 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rPr/>
      </w:pPr>
      <w:r>
        <w:rPr/>
        <w:t xml:space="preserve">Tuesday 2 January – Friday 9 February 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rPr/>
      </w:pPr>
      <w:r>
        <w:rPr/>
        <w:t>Half Term Monday 12 February – Friday 16 February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rPr/>
      </w:pPr>
      <w:r>
        <w:rPr/>
        <w:t xml:space="preserve">Monday 19 February – Thursday 29 March 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rPr>
          <w:b/>
          <w:b/>
        </w:rPr>
      </w:pPr>
      <w:r>
        <w:rPr>
          <w:b/>
        </w:rPr>
        <w:t xml:space="preserve">Summer term 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rPr/>
      </w:pPr>
      <w:r>
        <w:rPr/>
        <w:t xml:space="preserve">Monday 16 April – Friday 25 May 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rPr/>
      </w:pPr>
      <w:r>
        <w:rPr/>
        <w:t>Half Term Monday 28 May – Friday 1 June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rPr/>
      </w:pPr>
      <w:r>
        <w:rPr/>
        <w:t xml:space="preserve">Monday 4 June – Friday 20 July 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rPr>
          <w:b/>
          <w:b/>
        </w:rPr>
      </w:pPr>
      <w:r>
        <w:rPr>
          <w:b/>
        </w:rPr>
        <w:t xml:space="preserve">Public Holidays 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rPr/>
      </w:pPr>
      <w:r>
        <w:rPr/>
        <w:t>Boxing Day Holiday Tuesday 26 December 2017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rPr/>
      </w:pPr>
      <w:r>
        <w:rPr/>
        <w:t>New Year Holiday Monday 1 January 2018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rPr/>
      </w:pPr>
      <w:r>
        <w:rPr/>
        <w:t>Good Friday Friday 30 March 2018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rPr/>
      </w:pPr>
      <w:r>
        <w:rPr/>
        <w:t>Easter Monday Monday 2 April 2018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rPr/>
      </w:pPr>
      <w:r>
        <w:rPr/>
        <w:t>May Day Bank Holiday Monday 7 May 2018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rPr/>
      </w:pPr>
      <w:r>
        <w:rPr/>
        <w:t>Spring Bank Holiday Monday 28 May 2018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rPr/>
      </w:pPr>
      <w:r>
        <w:rPr/>
        <w:t>Summer Bank Holiday Monday 27 August 2018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spacing w:before="0" w:after="200"/>
        <w:rPr/>
      </w:pPr>
      <w:r>
        <w:rPr/>
        <w:t>Christmas Day Holiday Monday 25 December 201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4:00Z</dcterms:created>
  <dc:creator>Leon Rossouw</dc:creator>
  <dc:description/>
  <dc:language>en-US</dc:language>
  <cp:lastModifiedBy>Leon Rossouw</cp:lastModifiedBy>
  <dcterms:modified xsi:type="dcterms:W3CDTF">2017-10-02T10:44:00Z</dcterms:modified>
  <cp:revision>2</cp:revision>
  <dc:subject/>
  <dc:title/>
</cp:coreProperties>
</file>