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828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pecial School Teaching Positions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ymerle Special School (Primary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ry: Main Scale Inc. ILW + SEN Allowance (£2064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ract: Full Tim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: Perman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Governors of Haymerle School are seeking to appoint hardworking and committed primary practitioners with experience and relevant training in working with pupils in a special needs setting (Autism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ease note that NQTs are welcome to apply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andidates should hav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Experience of and commitment to raising achievement in a school setting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The ability to demonstrate outstanding practice differentiating plans, writing Individual Education Plans, liaising with supporting agencies and implementing additional support programs to meet pupils’ specific needs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Relevant training and/or experience relating to working with pupils with autism and communication disorders in specific PECS and TEACCH training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Experience of managing a support staff te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is an exciting opportunity for a dynamic and enthusiastic candida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Xmso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Xmso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mso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mso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bout the School</w:t>
      </w:r>
    </w:p>
    <w:p>
      <w:pPr>
        <w:pStyle w:val="Xmso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Haymerle School is a primary Special School for pupils with Autism located in South East London (SE15 6SY). We support a wide range of learning disabilities including pupils with severe and complex social and communication difficulties. Haymerle School was judged a Good School in our March 2015 OFSTED inspectio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ur recruitment processes follow the guidance in the DfE document Safeguarding Children and Safer Recruitment in Education. All staff will be required to undertake a disclosure from the Disclosure &amp; Barring Servi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post holder will be expected to carry out all duties in the context of and in compliance with the schools Equal Opportunities Polici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lease contact the School Office for an application pack on 020 7639 6080 or download the forms on www.haymerle.southwark.sch.uk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Closing date for applications: 23/05/201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Interviews will be held in the week commencing 20-24th Jun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Post Start: September 201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ppointments will be made subject to satisfactory references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e very much welcome visits to the school by prospective candidates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e will welcome prospective candidates to visit the School on Monday, 16/05/2016 at 15:30. Please call the School on 02076396080 to register your interest in attending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4:00Z</dcterms:created>
  <dc:creator>Liz</dc:creator>
  <dc:description/>
  <cp:keywords/>
  <dc:language>en-US</dc:language>
  <cp:lastModifiedBy>Leon Rossouw</cp:lastModifiedBy>
  <cp:lastPrinted>2016-05-04T10:34:00Z</cp:lastPrinted>
  <dcterms:modified xsi:type="dcterms:W3CDTF">2016-05-04T11:38:00Z</dcterms:modified>
  <cp:revision>18</cp:revision>
  <dc:subject/>
  <dc:title>Haymerle Special School (Primary )</dc:title>
</cp:coreProperties>
</file>