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ecial School Teaching Positio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ymerle Special School (Primar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ry: Main Scale Inc. ILW + SEN Allowan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ct: Full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: Perman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Governors of Haymerle School are seeking to appoint a hardworking and committed primary practitioner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losing date for applications: 30/06/2017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nterviews will be held on the 14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and/or the 17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of July 2017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ost Start: ASAP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call the School on 02076396080 to register your interest in visiting u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1:00Z</dcterms:created>
  <dc:creator>Liz</dc:creator>
  <dc:description/>
  <cp:keywords/>
  <dc:language>en-US</dc:language>
  <cp:lastModifiedBy>Leon Rossouw</cp:lastModifiedBy>
  <cp:lastPrinted>2016-11-16T12:57:00Z</cp:lastPrinted>
  <dcterms:modified xsi:type="dcterms:W3CDTF">2017-06-14T09:28:00Z</dcterms:modified>
  <cp:revision>4</cp:revision>
  <dc:subject/>
  <dc:title>Haymerle Special School (Primary )</dc:title>
</cp:coreProperties>
</file>