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ool term and holiday dates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ademic year 2018/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umn term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onday 3 September to Friday 19 October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Half term: Monday 22 October to Friday 26 October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onday 29 October to Friday 21 December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ring term 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onday 7 January to Friday 15 Februar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Half term: Monday 18 February to Friday 22 Februar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onday 25 February to Friday 5 April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er term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Tuesday 23 April to Friday 24 Ma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Half term: Monday 27 May to Friday 31 Ma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onday 3 June to Tuesday 23 Jul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tal number of days: 195 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In 2018/19, children should attend for 190 days (or 380 half sessions).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Teachers must be available to work for 195 days during this academic year.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Public holidays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Christmas Day - Tuesday 25 December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Boxing Day - Wedneday 26 December 2018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New Year’s Day - Tuesday 1 January 20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Good Friday - Friday 19 April 20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Easter Monday - Monday 22 April 20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May Day Bank Holiday - Monday 6 May 20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</w:rPr>
      </w:pPr>
      <w:r>
        <w:rPr>
          <w:b/>
          <w:bCs/>
        </w:rPr>
        <w:t>Spring Bank Holiday - Monday 27 May 2019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rPr>
          <w:b/>
          <w:b/>
          <w:bCs/>
        </w:rPr>
      </w:pPr>
      <w:r>
        <w:rPr>
          <w:b/>
          <w:bCs/>
        </w:rPr>
        <w:t>Summer Bank Holiday - Monday 26 August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Leon Rossouw</dc:creator>
  <dc:description/>
  <cp:keywords/>
  <dc:language>en-US</dc:language>
  <cp:lastModifiedBy>Leon</cp:lastModifiedBy>
  <dcterms:modified xsi:type="dcterms:W3CDTF">2018-07-04T10:42:00Z</dcterms:modified>
  <cp:revision>2</cp:revision>
  <dc:subject/>
  <dc:title/>
</cp:coreProperties>
</file>