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75 and made up from pupils from Southwark and neighbouring boroughs Lewisham and Lambeth. Class sizes vary depending on the needs of the pupils (up to 7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ost recent OFSTED report March 2015 identified that Haymerle School is a good school  where pupils achieve well and their personal development is good. The quality of teaching is good and the schools leadership and management is good. They identified that the school had improved well since the previous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the School Website on </w:t>
      </w:r>
      <w:hyperlink r:id="rId3">
        <w:r>
          <w:rPr>
            <w:rStyle w:val="InternetLink"/>
            <w:rFonts w:cs="Arial" w:ascii="Arial" w:hAnsi="Arial"/>
          </w:rPr>
          <w:t>www.haymerle.southwark.sch.uk</w:t>
        </w:r>
      </w:hyperlink>
      <w:r>
        <w:rPr>
          <w:rFonts w:cs="Arial" w:ascii="Arial" w:hAnsi="Arial"/>
        </w:rPr>
        <w:t xml:space="preserve"> for more information on what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1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merle.southwark.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cp:lastModifiedBy>
  <cp:lastPrinted>2009-06-01T09:51:00Z</cp:lastPrinted>
  <dcterms:modified xsi:type="dcterms:W3CDTF">2018-11-08T12:04:00Z</dcterms:modified>
  <cp:revision>6</cp:revision>
  <dc:subject/>
  <dc:title>Job Context</dc:title>
</cp:coreProperties>
</file>