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Raavi"/>
          <w:sz w:val="22"/>
        </w:rPr>
      </w:pPr>
      <w:r>
        <w:rPr>
          <w:rFonts w:cs="Raavi" w:ascii="Calibri" w:hAnsi="Calibri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Phase Co-ordinator</w:t>
      </w:r>
      <w:r>
        <w:rPr/>
        <w:t xml:space="preserve"> PERSON SPECIFIC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378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QUALIFICATIONS AND EXPERIE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  <w:lang w:eastAsia="zh-CN"/>
              </w:rPr>
              <w:t>Please address on application form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gree / PGCE or equivalent qualifications and QTS (please bring certificates to interview)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Handwriting" w:hAnsi="Lucida Handwriting" w:eastAsia="SimSun;宋体" w:cs="Arial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vidence of additional qualification/ courses in a relevant aspect of special educational needs (Autism)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Handwriting" w:hAnsi="Lucida Handwriting" w:eastAsia="SimSun;宋体" w:cs="Arial"/>
                <w:sz w:val="28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monstrate experience successful class teaching including pupils with a wide range of learning difficulties in both mainstream and special settings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STRATEGIC DIRECTION AND DEVELOPMENT OF THE SCHO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36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36"/>
                <w:szCs w:val="20"/>
                <w:lang w:eastAsia="zh-CN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he ability to work in partnership with all stakeholders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he commitment to develop a positive, inclusive school ethos, which challenges any form of discrimination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xperience of school self-assessment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monstrate an understanding of how School Improvement Planning facilitates raising standards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monstrate Knowledge of recent educational developments, initiatives and legislation, and how they may impact on the school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36"/>
                <w:szCs w:val="20"/>
                <w:lang w:eastAsia="zh-CN"/>
              </w:rPr>
              <w:t xml:space="preserve">    </w:t>
            </w: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LEADERSHIP AND MANAG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36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36"/>
                <w:szCs w:val="20"/>
                <w:lang w:eastAsia="zh-CN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monstrate significant contribution to successful curriculum / whole school development activity within a school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ood self-management skills including prioritisation and personal organisation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apacity to lead in peer support and CPD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monstrate some knowledge and / or experience of curriculum development e.g. identifying needs, planning, monitoring and evaluation of standards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bility to analyse and interpret data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TEACHING AND LEARN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4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20"/>
                <w:lang w:eastAsia="zh-CN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idence of excellent teaching practice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he ability to create a safe and stimulating environment that contributes positively to teaching and learning, with the knowledge and skills to promote high standards of discipline and behaviour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dent using information and communication technology skills and how to apply to management role and pupils education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xperience of successfully contributing to whole school curriculum development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rience of, and commitment to, broadening the range of opportunities available to pupils through extra-curricular/extended schools activities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ROFESSIONAL ETHOS AND PERSONAL QUALITI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4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20"/>
                <w:lang w:eastAsia="zh-CN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High expectations for self and commitment to raising achievement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xperience in working in partnerships with parents, carers and others 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High expectations of pupil behaviour and strategies to meet the personalised learning needs of every child.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ood organisational skills and the ability to have a flexible and adaptable approach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apacity to lead meetings, make presentations and to communicate effectively with colleagues, parents other stakeholders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FINANCIAL AND RESOURCE MANAG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sz w:val="4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20"/>
                <w:lang w:eastAsia="zh-CN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monstrate experience of successfully managing a budget for a school based project.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Handwriting" w:hAnsi="Lucida Handwriting" w:eastAsia="SimSun;宋体" w:cs="Arial"/>
                <w:sz w:val="36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20"/>
                <w:lang w:eastAsia="zh-CN"/>
              </w:rPr>
              <w:t>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32"/>
          <w:szCs w:val="20"/>
          <w:lang w:eastAsia="zh-CN"/>
        </w:rPr>
      </w:pPr>
      <w:r>
        <w:rPr>
          <w:rFonts w:eastAsia="SimSun;宋体" w:cs="Arial" w:ascii="Arial" w:hAnsi="Arial"/>
          <w:sz w:val="32"/>
          <w:szCs w:val="20"/>
          <w:lang w:eastAsia="zh-CN"/>
        </w:rPr>
        <w:t>(E) Essential</w:t>
      </w:r>
    </w:p>
    <w:p>
      <w:pPr>
        <w:pStyle w:val="Normal"/>
        <w:rPr>
          <w:rFonts w:ascii="Arial" w:hAnsi="Arial" w:eastAsia="SimSun;宋体" w:cs="Arial"/>
          <w:sz w:val="32"/>
          <w:szCs w:val="20"/>
          <w:lang w:eastAsia="zh-CN"/>
        </w:rPr>
      </w:pPr>
      <w:r>
        <w:rPr>
          <w:rFonts w:eastAsia="SimSun;宋体" w:cs="Arial" w:ascii="Arial" w:hAnsi="Arial"/>
          <w:sz w:val="32"/>
          <w:szCs w:val="20"/>
          <w:lang w:eastAsia="zh-CN"/>
        </w:rPr>
        <w:t>(D) Desirable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SimSun;宋体" w:cs="Raavi"/>
          <w:sz w:val="22"/>
          <w:szCs w:val="20"/>
          <w:lang w:eastAsia="zh-CN"/>
        </w:rPr>
      </w:pPr>
      <w:r>
        <w:rPr>
          <w:rFonts w:eastAsia="SimSun;宋体" w:cs="Raavi" w:ascii="Calibri" w:hAnsi="Calibri"/>
          <w:sz w:val="22"/>
          <w:szCs w:val="20"/>
          <w:lang w:eastAsia="zh-CN"/>
        </w:rPr>
      </w:r>
    </w:p>
    <w:p>
      <w:pPr>
        <w:pStyle w:val="BodyText3"/>
        <w:spacing w:lineRule="atLeast" w:line="20"/>
        <w:rPr>
          <w:rFonts w:ascii="Calibri" w:hAnsi="Calibri" w:cs="Raavi"/>
          <w:b/>
          <w:b/>
          <w:sz w:val="40"/>
          <w:szCs w:val="40"/>
          <w:u w:val="single"/>
        </w:rPr>
      </w:pPr>
      <w:r>
        <w:rPr>
          <w:rFonts w:cs="Raavi" w:ascii="Calibri" w:hAnsi="Calibri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6"/>
      <w:szCs w:val="24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0:00Z</dcterms:created>
  <dc:creator>Leon</dc:creator>
  <dc:description/>
  <cp:keywords/>
  <dc:language>en-US</dc:language>
  <cp:lastModifiedBy>Leon</cp:lastModifiedBy>
  <dcterms:modified xsi:type="dcterms:W3CDTF">2018-11-01T10:13:00Z</dcterms:modified>
  <cp:revision>3</cp:revision>
  <dc:subject/>
  <dc:title/>
</cp:coreProperties>
</file>