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Teaching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ary: Main Scale Inc. ILW + SEN Allow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Full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overnors of Haymerle School are seeking to appoint hardworking and committed primary practitioners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Haymerle School is a primary Special School for pupils with Autism located in South East London (SE15 6SY). We support a wide range of learning disabilities including pupils with severe and complex social and communication difficulti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Monday 4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Fe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in the week commencing: 11-15 Feb 201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ost Start: AS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all the School on 02076396080 to register your interest in visit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iz</dc:creator>
  <dc:description/>
  <cp:keywords/>
  <dc:language>en-US</dc:language>
  <cp:lastModifiedBy>Leon</cp:lastModifiedBy>
  <cp:lastPrinted>2016-05-04T10:34:00Z</cp:lastPrinted>
  <dcterms:modified xsi:type="dcterms:W3CDTF">2019-01-11T10:42:00Z</dcterms:modified>
  <cp:revision>23</cp:revision>
  <dc:subject/>
  <dc:title>Haymerle Special School (Primary )</dc:title>
</cp:coreProperties>
</file>