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Teaching Positio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ary: Main Scale Inc. ILW + SEN Allowan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Full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Governors of Haymerle School are seeking to appoint hardworking and committed primary practitioners with experience and relevant training in working with pupils in a special needs setting (Autism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ndidates should hav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and commitment to raising achievement in a school setting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he ability to demonstrate outstanding practice differentiating plans, writing Individual Education Plans, liaising with supporting agencies and implementing additional support programs to meet pupils’ specific need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Relevant training and/or experience relating to working with pupils with autism and communication disorders in specific PECS and TEACCH train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xperience of managing a support staff te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n exciting opportunity for a dynamic and enthusiastic candida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Haymerle School is a primary Special School for pupils with Autism located in South East London (SE15 6SY). We support a wide range of learning disabilities including pupils with severe and complex social and communication difficulti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on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losing date for applications: 4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April 2019 at 12:00 no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Interviews will be held on: 2-3 May 201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ost Start: September 2019 </w:t>
      </w:r>
      <w:r>
        <w:rPr>
          <w:rFonts w:cs="Verdana" w:ascii="Verdana" w:hAnsi="Verdana"/>
          <w:sz w:val="22"/>
          <w:szCs w:val="22"/>
          <w:lang w:val="en-GB"/>
        </w:rPr>
        <w:t>or earlier if possib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e very much welcome visits to the school by prospective candidat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all the School on 02076396080 to register your interest in visiting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Liz</dc:creator>
  <dc:description/>
  <cp:keywords/>
  <dc:language>en-US</dc:language>
  <cp:lastModifiedBy>Leon</cp:lastModifiedBy>
  <cp:lastPrinted>2016-05-04T10:34:00Z</cp:lastPrinted>
  <dcterms:modified xsi:type="dcterms:W3CDTF">2019-03-08T12:06:00Z</dcterms:modified>
  <cp:revision>25</cp:revision>
  <dc:subject/>
  <dc:title>Haymerle Special School (Primary )</dc:title>
</cp:coreProperties>
</file>