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  <w:bdr w:val="single" w:sz="4" w:space="0" w:color="000000"/>
          <w:shd w:fill="C0C0C0" w:val="clear"/>
        </w:rPr>
        <w:t>POSITIVE BEHAVIOUR MANAGEMENT POLICY</w:t>
      </w:r>
    </w:p>
    <w:p>
      <w:pPr>
        <w:pStyle w:val="Normal"/>
        <w:rPr>
          <w:rFonts w:ascii="Calibri" w:hAnsi="Calibri" w:cs="Calibri"/>
          <w:sz w:val="28"/>
          <w:szCs w:val="24"/>
          <w:u w:val="none"/>
        </w:rPr>
      </w:pPr>
      <w:r>
        <w:rPr>
          <w:rFonts w:cs="Calibri" w:ascii="Calibri" w:hAnsi="Calibri"/>
          <w:sz w:val="28"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im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foster an environment which encourages appropriate and positive behaviour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ff, pupils, parents and governors are aware of the expectations, rules, and rewards, and work in partnership to achieve consisten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help pupils reach a level of self-regulation, which provides them with security, a sense of achievement, a feeling of being valued and encourages positive behaviour in social settings, respecting themselves and other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>To ensure that our school rules and rewards implemented consistently and fairly throughout the school.</w:t>
      </w:r>
    </w:p>
    <w:p>
      <w:pPr>
        <w:pStyle w:val="Normal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artnership with Parents and Care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strong and positive working relationship with parents/Carers will benefit pupils when they realise that we are working towards the same goals.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ontact can be developed and maintained through home/school diaries, phone calls, letters, meetings, reviews and parent /carer home school behaviour plan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sitive Behaviour Manageme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 Haymerle School, we follow a positive behaviour management programme, rewarding good behaviour and managing off task or inappropriate behaviour in a variety of ways according to the incident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four school rules apply wherever the child is in the school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eep hands, feet and objects to yourself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llow instructions at schoo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en to adul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k for help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ass teams might introduce / include some class specific rule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ten this works best when done in consultation / discussion with the childre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ool rules should be reinforced with the children every day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ff can create numerous opportunities throughout the school’s curriculum to help the pupils explore and develop  positive attitude towards behaviour  e.g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.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 of the PSHE Curriculu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nary sessions - staff praise good behaviour as well and good work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ring assemblies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e motivators to help pupils make good decisions about their behaviour and work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ffer pupils alternatives if there is an escalation towards inappropriate behaviour, give pupils space and time to self-regulate, offer diversions and distraction to help pupils calm and become refocused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onsistently praise and reward good behaviour through agreed rewards strategies for acceptable behaviour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Using Let’s Make a Deal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t Haymerle all staff are committed to ‘catch the children being good’ through the day and to let them know that this makes everyone very happy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support all of our pupils we use a </w:t>
      </w:r>
      <w:r>
        <w:rPr>
          <w:rFonts w:cs="Calibri" w:ascii="Calibri" w:hAnsi="Calibri"/>
          <w:b/>
          <w:szCs w:val="24"/>
        </w:rPr>
        <w:t>‘Let’s Make a Deal’</w:t>
      </w:r>
      <w:r>
        <w:rPr>
          <w:rFonts w:cs="Calibri" w:ascii="Calibri" w:hAnsi="Calibri"/>
          <w:szCs w:val="24"/>
        </w:rPr>
        <w:t xml:space="preserve"> strategy </w:t>
      </w:r>
      <w:r>
        <w:rPr>
          <w:rFonts w:cs="Calibri" w:ascii="Calibri" w:hAnsi="Calibri"/>
          <w:szCs w:val="24"/>
          <w:u w:val="single"/>
        </w:rPr>
        <w:t>consistently</w:t>
      </w:r>
      <w:r>
        <w:rPr>
          <w:rFonts w:cs="Calibri" w:ascii="Calibri" w:hAnsi="Calibri"/>
          <w:szCs w:val="24"/>
        </w:rPr>
        <w:t xml:space="preserve"> with verbal and non-verbal pupils. Staff will identify </w:t>
      </w:r>
      <w:r>
        <w:rPr>
          <w:rFonts w:cs="Calibri" w:ascii="Calibri" w:hAnsi="Calibri"/>
          <w:szCs w:val="24"/>
          <w:u w:val="single"/>
        </w:rPr>
        <w:t>positive motivators</w:t>
      </w:r>
      <w:r>
        <w:rPr>
          <w:rFonts w:cs="Calibri" w:ascii="Calibri" w:hAnsi="Calibri"/>
          <w:szCs w:val="24"/>
        </w:rPr>
        <w:t xml:space="preserve"> to encourage pupils to engage positively with the school day and offer positive feedback consistently and regularly though the da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 staff will ensure that they have identified </w:t>
      </w:r>
      <w:r>
        <w:rPr>
          <w:rFonts w:cs="Calibri" w:ascii="Calibri" w:hAnsi="Calibri"/>
          <w:b/>
          <w:szCs w:val="24"/>
        </w:rPr>
        <w:t>appropriate</w:t>
      </w:r>
      <w:r>
        <w:rPr>
          <w:rFonts w:cs="Calibri" w:ascii="Calibri" w:hAnsi="Calibri"/>
          <w:szCs w:val="24"/>
        </w:rPr>
        <w:t xml:space="preserve"> motivators and allow pupils to </w:t>
      </w:r>
      <w:r>
        <w:rPr>
          <w:rFonts w:cs="Calibri" w:ascii="Calibri" w:hAnsi="Calibri"/>
          <w:b/>
          <w:szCs w:val="24"/>
        </w:rPr>
        <w:t>choose</w:t>
      </w:r>
      <w:r>
        <w:rPr>
          <w:rFonts w:cs="Calibri" w:ascii="Calibri" w:hAnsi="Calibri"/>
          <w:szCs w:val="24"/>
        </w:rPr>
        <w:t xml:space="preserve"> the preferred motivator for their Let’s make a Deal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ff will be able to remind pupils using LMAD that there is a positive reward they are working towards to help pupils build their focus and on task behaviou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Staff will regularly review motivators with pupils to ensure they are effective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MAD is a positive reinforcement Strategy therefore…staff may not tell pupils a preferred motivator will be removed because of unwanted behaviour. - tokens will not be deducted as a ‘consequence’ or ‘sanction’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More information on LMAD is available in the PEC’s Handbook.)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Some Possible Reward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Verbal praise (including peer prais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ing LMAD to catch pupils being Goo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w moments or Wow certificat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s or phone calls home about the good behaviou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ing towards strategies , collecting tokens or stars for longer term rewards (end of week, end of term, whole class reward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mps, stars, stickers, head teacher certificate and merit awards (to be collected towards certificates or book awards - negotiated with the child as appropriat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ficat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ft Token- (at the end of every term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r of the Week Assembly – peer prais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trategies for Calming and De-escalating (also read Positive handling Policy for further ideas and strategies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bal warning, check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‘</w:t>
      </w:r>
      <w:r>
        <w:rPr>
          <w:rFonts w:cs="Calibri" w:ascii="Calibri" w:hAnsi="Calibri"/>
          <w:szCs w:val="24"/>
        </w:rPr>
        <w:t xml:space="preserve">Quiet time’ - 1 minute, 2 minutes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The frequency and time allocation will vary dependant on the strategies in place for each pupil and will be evident on each pupils care plan as needed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ired teacher - 15 minut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e the Head teacher or Deputy Head teache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tter or phone-call home by  Class teacher or from SM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Review pupil care or behaviour plan, meet with your staff team and review what is the possible cause of the behaviou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ABC record to help staff see the bigger picture- keep good records and data – this will help you and colleagues begin to develop strategies to suppor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y introducing self-regulation strategy (e.g. Zones of Regulation) to help pupils begin to recognise their own feelings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pil motivators, preferred rewards and most effective behaviour management strategies identified for each </w:t>
      </w:r>
      <w:r>
        <w:rPr>
          <w:rFonts w:cs="Calibri" w:ascii="Calibri" w:hAnsi="Calibri"/>
          <w:b/>
          <w:szCs w:val="24"/>
        </w:rPr>
        <w:t>pupil in their care plan</w:t>
      </w:r>
      <w:r>
        <w:rPr>
          <w:rFonts w:cs="Calibri" w:ascii="Calibri" w:hAnsi="Calibri"/>
          <w:szCs w:val="24"/>
        </w:rPr>
        <w:t xml:space="preserve"> (or behaviour plan for some pupils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arents and Care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ood relations and communication with parents and carers is essential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sing the Home School contact book and / or telephone conversations to share goals, targets and sanctions can be very effective. It is essential to share good behaviour and positive information about a child’s work and engagement in school with parents and carers to ensure that praise and rewards enjoyed accordingl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 line with Southwark’s policy, corporal punishment does not form part of our behavioural policy.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Physical punishment of children is never appropriate and considered an act of assault, which will always lead to the implementation of disciplinary procedure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Shouting or ‘angry voice’ is not an acceptable strategy</w:t>
      </w:r>
      <w:r>
        <w:rPr>
          <w:rFonts w:cs="Calibri" w:ascii="Calibri" w:hAnsi="Calibri"/>
          <w:szCs w:val="24"/>
        </w:rPr>
        <w:t>. Pupils need to feel safe and know they can trust the adults supporting them in school. Staff will always use a calm speaking voice when talking to / directing pupil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ling with violent or aggressive behaviour from pupils can be stressful and challenging. Staff are advised follow the guidelines set out in the </w:t>
      </w:r>
      <w:r>
        <w:rPr>
          <w:rFonts w:cs="Calibri" w:ascii="Calibri" w:hAnsi="Calibri"/>
          <w:b/>
          <w:szCs w:val="24"/>
          <w:u w:val="single"/>
        </w:rPr>
        <w:t>Physical Intervention and Physical Contact Policy</w:t>
      </w:r>
      <w:r>
        <w:rPr>
          <w:rFonts w:cs="Calibri" w:ascii="Calibri" w:hAnsi="Calibri"/>
          <w:szCs w:val="24"/>
        </w:rPr>
        <w:t xml:space="preserve"> when managing this kind of behaviour at school. Work with your colleagues make time to calm after an incident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sking for Help and Suppor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ver be afraid to ask for help when supporting pupil behaviour we work as a team in our duty of care to the pupils and to each othe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 team leader will make time at the end of every day to discuss any concerns or plan new strategies to solve ongoing concerns or difficulti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Boundaries and supporting Self-Regulatio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ur standards need to be consistent if children are to have the security of knowing what behaviour is acceptable or unacceptab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ill not accept the following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>Violent, Bullying, racist or sexist behaviour (always to be logged in the incident books in the Head’s offic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ghting or violent behaviour (towards staff or pupils)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reatening other childre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troying propert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ing things without asking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wearing (use your discretion!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ving class without permiss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aults on staff or repeated assaults on other pupils may result in fixed term exclusion to ensure there is a safe environment for staff and pupi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Cs w:val="24"/>
        </w:rPr>
        <w:t>We should always respond clearly and consistently if pupils cross well-established expectations of behaviour. We cannot let a child constantly disrupt lessons and have a detrimental impact on the learning opportunities of the other pupi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ill always react sympathetically and bear in mind the specific difficulties our children have when we are responding to challenging behaviou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member that for many of our children, school is a safe place to be ang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Cs w:val="24"/>
        </w:rPr>
        <w:t>Give positive reinforcement - children respond well to praise and most really want to please y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Cs w:val="24"/>
        </w:rPr>
        <w:t>Be clear and positive about the kind of behaviour we want to encourag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sure you and your team catch the children when they are behaving as you would like and reward this to reinforce this with the children-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ok out for and praise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od manner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ildren using </w:t>
      </w:r>
      <w:r>
        <w:rPr>
          <w:rFonts w:cs="Calibri" w:ascii="Calibri" w:hAnsi="Calibri"/>
          <w:b/>
          <w:szCs w:val="24"/>
        </w:rPr>
        <w:t>‘Help’</w:t>
      </w:r>
      <w:r>
        <w:rPr>
          <w:rFonts w:cs="Calibri" w:ascii="Calibri" w:hAnsi="Calibri"/>
          <w:szCs w:val="24"/>
        </w:rPr>
        <w:t xml:space="preserve"> card to gain attention in clas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>Kindness, thoughtfulness by the pupil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ct for other peopl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od time keeping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od school attendanc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ing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de in schoolwork and their environmen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lf-discipline and self-motivation</w:t>
      </w:r>
    </w:p>
    <w:p>
      <w:pPr>
        <w:pStyle w:val="Normal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All staff will model appropriate behaviour to the pupils and will praise and reward good / desired behaviour and respond calmly and consistently when managing inappropriate behaviour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ff will ensure they have appropriate communication support and motivators with them through the day and will communicate with or instruct the pupils in an appropriate manner without shouting / using a raised voi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is important to reward good behaviour frequently (LMAD positive reinforcement and other strategies), therefore avoiding the buildup of potentially unacceptable behaviour, and to provide good peer role models for the childre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4:00Z</dcterms:created>
  <dc:creator>Preferred Customer</dc:creator>
  <dc:description/>
  <cp:keywords/>
  <dc:language>en-US</dc:language>
  <cp:lastModifiedBy>Leon</cp:lastModifiedBy>
  <cp:lastPrinted>2019-07-09T14:43:00Z</cp:lastPrinted>
  <dcterms:modified xsi:type="dcterms:W3CDTF">2019-07-23T09:04:00Z</dcterms:modified>
  <cp:revision>2</cp:revision>
  <dc:subject/>
  <dc:title>HAYMERLE SCHOOL BEHAVIOUR MANAGEMENT POLICY</dc:title>
</cp:coreProperties>
</file>