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553743285"/>
            <w:bookmarkStart w:id="1" w:name="__Fieldmark__18_155374328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553743285"/>
            <w:bookmarkStart w:id="3" w:name="__Fieldmark__19_1553743285"/>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lease answer each point in the Person Specification here. Use headings and describe, with relevant examples, how you meet each point in the Person Specification document.</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553743285"/>
            <w:bookmarkStart w:id="5" w:name="__Fieldmark__109_155374328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553743285"/>
            <w:bookmarkStart w:id="7" w:name="__Fieldmark__117_155374328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553743285"/>
            <w:bookmarkStart w:id="9" w:name="__Fieldmark__125_155374328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553743285"/>
            <w:bookmarkStart w:id="11" w:name="__Fieldmark__126_155374328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553743285"/>
            <w:bookmarkStart w:id="13" w:name="__Fieldmark__127_1553743285"/>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553743285"/>
            <w:bookmarkStart w:id="15" w:name="__Fieldmark__128_155374328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553743285"/>
            <w:bookmarkStart w:id="17" w:name="__Fieldmark__137_155374328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553743285"/>
            <w:bookmarkStart w:id="19" w:name="__Fieldmark__138_155374328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1553743285"/>
            <w:bookmarkStart w:id="21" w:name="__Fieldmark__140_155374328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1553743285"/>
            <w:bookmarkStart w:id="23" w:name="__Fieldmark__141_155374328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1553743285"/>
            <w:bookmarkStart w:id="25" w:name="__Fieldmark__142_155374328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1553743285"/>
            <w:bookmarkStart w:id="27" w:name="__Fieldmark__143_155374328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1553743285"/>
            <w:bookmarkStart w:id="29" w:name="__Fieldmark__144_155374328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1553743285"/>
            <w:bookmarkStart w:id="31" w:name="__Fieldmark__145_155374328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1553743285"/>
            <w:bookmarkStart w:id="33" w:name="__Fieldmark__146_155374328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1553743285"/>
            <w:bookmarkStart w:id="35" w:name="__Fieldmark__147_155374328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1553743285"/>
            <w:bookmarkStart w:id="37" w:name="__Fieldmark__148_155374328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1553743285"/>
            <w:bookmarkStart w:id="39" w:name="__Fieldmark__149_155374328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1553743285"/>
            <w:bookmarkStart w:id="41" w:name="__Fieldmark__150_155374328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1553743285"/>
            <w:bookmarkStart w:id="43" w:name="__Fieldmark__151_155374328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1553743285"/>
            <w:bookmarkStart w:id="45" w:name="__Fieldmark__152_155374328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1553743285"/>
            <w:bookmarkStart w:id="47" w:name="__Fieldmark__153_155374328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1553743285"/>
            <w:bookmarkStart w:id="49" w:name="__Fieldmark__154_155374328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1553743285"/>
            <w:bookmarkStart w:id="51" w:name="__Fieldmark__155_155374328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1553743285"/>
            <w:bookmarkStart w:id="53" w:name="__Fieldmark__156_155374328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1553743285"/>
            <w:bookmarkStart w:id="55" w:name="__Fieldmark__157_155374328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1553743285"/>
            <w:bookmarkStart w:id="57" w:name="__Fieldmark__158_155374328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1553743285"/>
            <w:bookmarkStart w:id="59" w:name="__Fieldmark__159_155374328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1553743285"/>
            <w:bookmarkStart w:id="61" w:name="__Fieldmark__160_155374328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1553743285"/>
            <w:bookmarkStart w:id="63" w:name="__Fieldmark__162_155374328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1553743285"/>
            <w:bookmarkStart w:id="65" w:name="__Fieldmark__163_155374328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3:00Z</dcterms:created>
  <dc:creator>psenior2</dc:creator>
  <dc:description/>
  <cp:keywords/>
  <dc:language>en-US</dc:language>
  <cp:lastModifiedBy>Leon</cp:lastModifiedBy>
  <dcterms:modified xsi:type="dcterms:W3CDTF">2019-03-08T10:18:00Z</dcterms:modified>
  <cp:revision>3</cp:revision>
  <dc:subject/>
  <dc:title>Southwark Council</dc:title>
</cp:coreProperties>
</file>