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577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Support Assistant Positions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/>
      </w:pPr>
      <w:r>
        <w:rPr>
          <w:rFonts w:cs="Verdana" w:ascii="Verdana" w:hAnsi="Verdana"/>
          <w:sz w:val="22"/>
          <w:szCs w:val="22"/>
        </w:rPr>
        <w:t>Salary: Hay Grade 5 (Scale 16-23) 31 hours per week, depending on experien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Term Time Only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ors invites applications for the posts of 3 Special School Support Assistants. This is an exciting opportunity for a dynamic and enthusiastic candidate.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/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’s Equal Opportunities Policies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the forms at www.haymerle.southwark.sch.uk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osing date for applications:  Monday, 19/07 at 12:00 noon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nterviews will be held on:   Week: 19-23/July. Please note that interviews will be after School. 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Job Start: September 2021 or ASAP 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19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6:00Z</dcterms:created>
  <dc:creator>Liz</dc:creator>
  <dc:description/>
  <cp:keywords/>
  <dc:language>en-US</dc:language>
  <cp:lastModifiedBy>Leon</cp:lastModifiedBy>
  <cp:lastPrinted>2021-07-12T11:11:00Z</cp:lastPrinted>
  <dcterms:modified xsi:type="dcterms:W3CDTF">2021-07-12T10:11:00Z</dcterms:modified>
  <cp:revision>4</cp:revision>
  <dc:subject/>
  <dc:title>Haymerle Special School (Primary )</dc:title>
</cp:coreProperties>
</file>