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828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pecial School Teaching Positio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ymerle Special School (Primar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lary: Main Scale Inc. ILW + SEN Allowan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ct: Full Ti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: Perman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Governors of Haymerle School are seeking to appoint hardworking and committed primary practitioners with experience and relevant training in working with pupils in a special needs setting (Autism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andidates should hav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Experience of and commitment to raising achievement in a school setting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The ability to demonstrate outstanding practice differentiating plans, writing Individual Education Plans, liaising with supporting agencies and implementing additional support programs to meet pupils’ specific needs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Relevant training and/or experience relating to working with pupils with autism and communication disorders in specific PECS and TEACCH training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Experience of managing a support staff te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an exciting opportunity for a dynamic and enthusiastic candida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mso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bout the School</w:t>
      </w:r>
    </w:p>
    <w:p>
      <w:pPr>
        <w:pStyle w:val="Xmso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Haymerle School is a primary Special School for pupils with Autism located in South East London (SE15 6SY). We support a wide range of learning disabilities including pupils with severe and complex social and communication difficulti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r recruitment processes follow the guidance in the DfE document Safeguarding Children and Safer Recruitment in Education. All staff will be required to undertake a disclosure from the Disclosure &amp; Barring Servi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ost holder will be expected to carry out all duties in the context of and in compliance with the schools Equal Opportunities Polici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contact the School Office for an application pack on 020 7639 6080 or download the forms on www.haymerle.southwark.sch.uk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Closing date for applications: 19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November 202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Interviews will be held in the week commencing: 29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November 202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ost Start: January 202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ppointments will be made subject to satisfactory referenc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e very much welcome visits to the school by prospective candidat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call the School on 02076396080 to register your interest in visiting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4:00Z</dcterms:created>
  <dc:creator>Liz</dc:creator>
  <dc:description/>
  <cp:keywords/>
  <dc:language>en-US</dc:language>
  <cp:lastModifiedBy>Leon</cp:lastModifiedBy>
  <cp:lastPrinted>2021-10-20T08:31:00Z</cp:lastPrinted>
  <dcterms:modified xsi:type="dcterms:W3CDTF">2021-10-20T07:59:00Z</dcterms:modified>
  <cp:revision>23</cp:revision>
  <dc:subject/>
  <dc:title>Haymerle Special School (Primary )</dc:title>
</cp:coreProperties>
</file>