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152908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529080" cy="953770"/>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420170105"/>
            <w:bookmarkStart w:id="1" w:name="__Fieldmark__18_420170105"/>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420170105"/>
            <w:bookmarkStart w:id="3" w:name="__Fieldmark__19_420170105"/>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420170105"/>
            <w:bookmarkStart w:id="5" w:name="__Fieldmark__109_42017010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420170105"/>
            <w:bookmarkStart w:id="7" w:name="__Fieldmark__117_42017010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420170105"/>
            <w:bookmarkStart w:id="9" w:name="__Fieldmark__125_42017010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420170105"/>
            <w:bookmarkStart w:id="11" w:name="__Fieldmark__126_42017010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420170105"/>
            <w:bookmarkStart w:id="13" w:name="__Fieldmark__127_420170105"/>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420170105"/>
            <w:bookmarkStart w:id="15" w:name="__Fieldmark__128_42017010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420170105"/>
            <w:bookmarkStart w:id="17" w:name="__Fieldmark__137_42017010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420170105"/>
            <w:bookmarkStart w:id="19" w:name="__Fieldmark__138_42017010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420170105"/>
            <w:bookmarkStart w:id="21" w:name="__Fieldmark__140_42017010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420170105"/>
            <w:bookmarkStart w:id="23" w:name="__Fieldmark__141_42017010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420170105"/>
            <w:bookmarkStart w:id="25" w:name="__Fieldmark__142_42017010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420170105"/>
            <w:bookmarkStart w:id="27" w:name="__Fieldmark__143_42017010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420170105"/>
            <w:bookmarkStart w:id="29" w:name="__Fieldmark__144_42017010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420170105"/>
            <w:bookmarkStart w:id="31" w:name="__Fieldmark__145_42017010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420170105"/>
            <w:bookmarkStart w:id="33" w:name="__Fieldmark__146_42017010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420170105"/>
            <w:bookmarkStart w:id="35" w:name="__Fieldmark__147_42017010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420170105"/>
            <w:bookmarkStart w:id="37" w:name="__Fieldmark__148_42017010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420170105"/>
            <w:bookmarkStart w:id="39" w:name="__Fieldmark__149_42017010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420170105"/>
            <w:bookmarkStart w:id="41" w:name="__Fieldmark__150_42017010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420170105"/>
            <w:bookmarkStart w:id="43" w:name="__Fieldmark__151_42017010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420170105"/>
            <w:bookmarkStart w:id="45" w:name="__Fieldmark__152_42017010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420170105"/>
            <w:bookmarkStart w:id="47" w:name="__Fieldmark__153_42017010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420170105"/>
            <w:bookmarkStart w:id="49" w:name="__Fieldmark__154_42017010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420170105"/>
            <w:bookmarkStart w:id="51" w:name="__Fieldmark__155_42017010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420170105"/>
            <w:bookmarkStart w:id="53" w:name="__Fieldmark__156_42017010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420170105"/>
            <w:bookmarkStart w:id="55" w:name="__Fieldmark__157_42017010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420170105"/>
            <w:bookmarkStart w:id="57" w:name="__Fieldmark__158_42017010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420170105"/>
            <w:bookmarkStart w:id="59" w:name="__Fieldmark__159_42017010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420170105"/>
            <w:bookmarkStart w:id="61" w:name="__Fieldmark__160_42017010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420170105"/>
            <w:bookmarkStart w:id="63" w:name="__Fieldmark__162_42017010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420170105"/>
            <w:bookmarkStart w:id="65" w:name="__Fieldmark__163_42017010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15:00Z</dcterms:created>
  <dc:creator>psenior2</dc:creator>
  <dc:description/>
  <cp:keywords/>
  <dc:language>en-US</dc:language>
  <cp:lastModifiedBy>Karen Gray</cp:lastModifiedBy>
  <dcterms:modified xsi:type="dcterms:W3CDTF">2021-07-16T12:15:00Z</dcterms:modified>
  <cp:revision>2</cp:revision>
  <dc:subject/>
  <dc:title>Southwark Council</dc:title>
</cp:coreProperties>
</file>