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876675</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lease complete all the requested information</w:t>
      </w:r>
    </w:p>
    <w:p>
      <w:pPr>
        <w:pStyle w:val="Normal"/>
        <w:spacing w:lineRule="auto" w:line="360"/>
        <w:rPr>
          <w:rFonts w:ascii="Arial" w:hAnsi="Arial" w:cs="Arial"/>
          <w:b/>
          <w:b/>
          <w:sz w:val="22"/>
          <w:szCs w:val="22"/>
          <w:lang w:val="en-GB"/>
        </w:rPr>
      </w:pPr>
      <w:r>
        <w:rPr>
          <w:rFonts w:cs="Arial" w:ascii="Arial" w:hAnsi="Arial"/>
          <w:sz w:val="22"/>
          <w:szCs w:val="22"/>
          <w:lang w:val="en-GB"/>
        </w:rPr>
        <w:t>(Your application may not be accepted if all fields are not completed)</w:t>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7_3375722560"/>
            <w:bookmarkStart w:id="1" w:name="__Fieldmark__17_337572256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8_3375722560"/>
            <w:bookmarkStart w:id="3" w:name="__Fieldmark__18_337572256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t xml:space="preserve">3. Details of relevant personal development / training courses </w:t>
      </w:r>
    </w:p>
    <w:p>
      <w:pPr>
        <w:pStyle w:val="TextBody"/>
        <w:numPr>
          <w:ilvl w:val="0"/>
          <w:numId w:val="0"/>
        </w:numPr>
        <w:outlineLvl w:val="0"/>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w:t>
      </w:r>
      <w:r>
        <w:rPr>
          <w:rFonts w:cs="Arial" w:ascii="Arial" w:hAnsi="Arial"/>
          <w:b/>
          <w:sz w:val="22"/>
          <w:szCs w:val="22"/>
          <w:lang w:val="en-GB"/>
        </w:rPr>
        <w:t>two</w:t>
      </w:r>
      <w:r>
        <w:rPr>
          <w:rFonts w:cs="Arial" w:ascii="Arial" w:hAnsi="Arial"/>
          <w:sz w:val="22"/>
          <w:szCs w:val="22"/>
          <w:lang w:val="en-GB"/>
        </w:rPr>
        <w:t xml:space="preserve"> people who can provide references, </w:t>
      </w:r>
      <w:r>
        <w:rPr>
          <w:rFonts w:cs="Arial" w:ascii="Arial" w:hAnsi="Arial"/>
          <w:b/>
          <w:sz w:val="22"/>
          <w:szCs w:val="22"/>
          <w:lang w:val="en-GB"/>
        </w:rPr>
        <w:t>one of whom must be your present/last employer</w:t>
      </w:r>
      <w:r>
        <w:rPr>
          <w:rFonts w:cs="Arial" w:ascii="Arial" w:hAnsi="Arial"/>
          <w:sz w:val="22"/>
          <w:szCs w:val="22"/>
          <w:lang w:val="en-GB"/>
        </w:rPr>
        <w:t xml:space="preserve">.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jc w:val="center"/>
              <w:rPr>
                <w:rFonts w:ascii="Arial" w:hAnsi="Arial" w:cs="Arial"/>
                <w:b/>
                <w:b/>
                <w:sz w:val="22"/>
                <w:szCs w:val="22"/>
              </w:rPr>
            </w:pPr>
            <w:r>
              <w:rPr>
                <w:rFonts w:cs="Arial" w:ascii="Arial" w:hAnsi="Arial"/>
                <w:b/>
                <w:szCs w:val="22"/>
                <w:highlight w:val="yellow"/>
              </w:rPr>
              <w:t>Please include full &amp; current contact details for your refere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8_3375722560"/>
            <w:bookmarkStart w:id="5" w:name="__Fieldmark__108_33757225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6_3375722560"/>
            <w:bookmarkStart w:id="7" w:name="__Fieldmark__116_33757225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4_3375722560"/>
            <w:bookmarkStart w:id="9" w:name="__Fieldmark__124_33757225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5_3375722560"/>
            <w:bookmarkStart w:id="11" w:name="__Fieldmark__125_33757225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6_3375722560"/>
            <w:bookmarkStart w:id="13" w:name="__Fieldmark__126_337572256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7_3375722560"/>
            <w:bookmarkStart w:id="15" w:name="__Fieldmark__127_33757225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5_3375722560"/>
            <w:bookmarkStart w:id="17" w:name="__Fieldmark__135_33757225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6_3375722560"/>
            <w:bookmarkStart w:id="19" w:name="__Fieldmark__136_33757225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37_3375722560"/>
            <w:bookmarkStart w:id="21" w:name="__Fieldmark__137_33757225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9_3375722560"/>
            <w:bookmarkStart w:id="23" w:name="__Fieldmark__139_33757225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0_3375722560"/>
            <w:bookmarkStart w:id="25" w:name="__Fieldmark__140_33757225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1_3375722560"/>
            <w:bookmarkStart w:id="27" w:name="__Fieldmark__141_33757225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2_3375722560"/>
            <w:bookmarkStart w:id="29" w:name="__Fieldmark__142_337572256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3_3375722560"/>
            <w:bookmarkStart w:id="31" w:name="__Fieldmark__143_33757225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4_3375722560"/>
            <w:bookmarkStart w:id="33" w:name="__Fieldmark__144_337572256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5_3375722560"/>
            <w:bookmarkStart w:id="35" w:name="__Fieldmark__145_337572256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6_3375722560"/>
            <w:bookmarkStart w:id="37" w:name="__Fieldmark__146_337572256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7_3375722560"/>
            <w:bookmarkStart w:id="39" w:name="__Fieldmark__147_337572256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8_3375722560"/>
            <w:bookmarkStart w:id="41" w:name="__Fieldmark__148_337572256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49_3375722560"/>
            <w:bookmarkStart w:id="43" w:name="__Fieldmark__149_337572256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0_3375722560"/>
            <w:bookmarkStart w:id="45" w:name="__Fieldmark__150_337572256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1_3375722560"/>
            <w:bookmarkStart w:id="47" w:name="__Fieldmark__151_337572256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2_3375722560"/>
            <w:bookmarkStart w:id="49" w:name="__Fieldmark__152_337572256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3_3375722560"/>
            <w:bookmarkStart w:id="51" w:name="__Fieldmark__153_337572256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4_3375722560"/>
            <w:bookmarkStart w:id="53" w:name="__Fieldmark__154_337572256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5_3375722560"/>
            <w:bookmarkStart w:id="55" w:name="__Fieldmark__155_337572256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6_3375722560"/>
            <w:bookmarkStart w:id="57" w:name="__Fieldmark__156_337572256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7_3375722560"/>
            <w:bookmarkStart w:id="59" w:name="__Fieldmark__157_337572256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8_3375722560"/>
            <w:bookmarkStart w:id="61" w:name="__Fieldmark__158_337572256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59_3375722560"/>
            <w:bookmarkStart w:id="63" w:name="__Fieldmark__159_337572256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1_3375722560"/>
            <w:bookmarkStart w:id="65" w:name="__Fieldmark__161_337572256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62_3375722560"/>
            <w:bookmarkStart w:id="67" w:name="__Fieldmark__162_337572256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63_3375722560"/>
            <w:bookmarkStart w:id="69" w:name="__Fieldmark__163_3375722560"/>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sectPr>
      <w:headerReference w:type="default" r:id="rId3"/>
      <w:headerReference w:type="first" r:id="rId4"/>
      <w:type w:val="nextPage"/>
      <w:pgSz w:w="11906" w:h="16838"/>
      <w:pgMar w:left="1134" w:right="1134" w:gutter="0" w:header="720" w:top="102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9:00Z</dcterms:created>
  <dc:creator>psenior2</dc:creator>
  <dc:description/>
  <cp:keywords/>
  <dc:language>en-US</dc:language>
  <cp:lastModifiedBy>Mo Henwood</cp:lastModifiedBy>
  <dcterms:modified xsi:type="dcterms:W3CDTF">2022-03-28T13:59:00Z</dcterms:modified>
  <cp:revision>2</cp:revision>
  <dc:subject/>
  <dc:title>Southwark Council</dc:title>
</cp:coreProperties>
</file>